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ÁO CÁO NHANH TÌNH HÌNH BÁN TRÚ T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IỂU HỌC QUẬN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/ </w:t>
        <w:tab/>
        <w:t>Tên trường: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Địa chỉ: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     Ban Giám Hiệu phụ trách bán trú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Họ tên người liên hệ……………………………………..</w:t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Chức vụ: …………………...Điện thoại……………………….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Đã được tập huấn về dự án” Bữa ăn học đường”</w:t>
      </w:r>
      <w:r>
        <w:rPr>
          <w:sz w:val="28"/>
          <w:szCs w:val="28"/>
        </w:rPr>
        <w:t>(đánh X )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Đã dự:               ;  Chưa dự: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/    Cán bộ phụ trách lên thực đơn:  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Họ tên người liên hệ……………………………………..</w:t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Chức vụ: …………………...Điện thoại……………………….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Đã được tập huấn về dự án” Bữa ăn học đường”</w:t>
      </w:r>
      <w:r>
        <w:rPr>
          <w:sz w:val="28"/>
          <w:szCs w:val="28"/>
        </w:rPr>
        <w:t>(đánh X )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Đã dự:               ;  Chưa dự: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    Bếp trưởng: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Họ tên người liên hệ……………………………………..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Điện thoại……………………….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Đã được tập huấn về dự án” Bữa ăn học đường”</w:t>
      </w:r>
      <w:r>
        <w:rPr>
          <w:sz w:val="28"/>
          <w:szCs w:val="28"/>
        </w:rPr>
        <w:t>(đánh X )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Đã dự:               ;  Chưa dự: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      Số học sinh: 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ổng số: …………….   ; Số HS bán trú:………..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/     Loại hình bếp ăn bán trú: </w:t>
      </w:r>
      <w:r>
        <w:rPr>
          <w:sz w:val="28"/>
          <w:szCs w:val="28"/>
        </w:rPr>
        <w:t>( đánh X )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Có bếp ăn tại trường:             ; - Dùng xuất ăn công nghiệp:   </w:t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>VII/   Mức thu bán trú cho bữa ăn trưa + bữa xế (*):……………..đồng</w:t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 xml:space="preserve">VIII/  Cấu trúc bữa ăn : </w:t>
      </w:r>
      <w:r>
        <w:rPr>
          <w:sz w:val="28"/>
          <w:szCs w:val="28"/>
        </w:rPr>
        <w:t>( đánh dấu X nếu có)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ặn:        ; Canh:          ; Xào:          ; Tráng miệng:</w:t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hác</w:t>
      </w:r>
      <w:r>
        <w:rPr>
          <w:sz w:val="28"/>
          <w:szCs w:val="28"/>
        </w:rPr>
        <w:t>( Vui lòng ghi rõ):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X/    Tình hình áp dụng bộ thực đơn “Dự án bữa ăn học đường”:</w:t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100% bộ thực đơn (**) </w:t>
      </w:r>
      <w:r>
        <w:rPr>
          <w:sz w:val="28"/>
          <w:szCs w:val="28"/>
        </w:rPr>
        <w:t>(đánh x vào lựa chọn)</w:t>
      </w:r>
      <w:r>
        <w:rPr>
          <w:b/>
          <w:sz w:val="28"/>
          <w:szCs w:val="28"/>
        </w:rPr>
        <w:t>: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  50% bộ thực đơn (***)</w:t>
      </w:r>
      <w:r>
        <w:rPr>
          <w:sz w:val="28"/>
          <w:szCs w:val="28"/>
        </w:rPr>
        <w:t>(đánh x vào lựa chọn):</w:t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Nếu áp dụng chọn món (****) nếu tổng số món áp dụng( tính tổng món canh, mặn, xào):</w:t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Chưa áp dụng </w:t>
      </w:r>
      <w:r>
        <w:rPr>
          <w:sz w:val="28"/>
          <w:szCs w:val="28"/>
        </w:rPr>
        <w:t>(đánh x vào lựa chọn):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/      Thuận lợi  và khó khăn trong quá trình áp dụng bộ thực đơn: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Thuận lợi: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Khó khăn( nếu có) và cách thức nhà trường đã và sẽ thực hiện để vượt qua:</w:t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Đề nghị các trường tiểu học bán trú thực hiện khẩn báo cáo trên và gửi về email: </w:t>
      </w:r>
      <w:hyperlink r:id="rId2">
        <w:r>
          <w:rPr>
            <w:rStyle w:val="InternetLink"/>
            <w:sz w:val="28"/>
            <w:szCs w:val="28"/>
          </w:rPr>
          <w:t>nguyenytegd@yahoo.com.vn</w:t>
        </w:r>
      </w:hyperlink>
      <w:r>
        <w:rPr>
          <w:sz w:val="28"/>
          <w:szCs w:val="28"/>
        </w:rPr>
        <w:t xml:space="preserve"> hạn chót:ngày 21/5/2016 để kịp tổng hợp báo cáo Sở Giáo dục và Đào tạo thành phố. 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u w:val="single"/>
        </w:rPr>
        <w:t>Ghi chú</w:t>
      </w:r>
      <w:r>
        <w:rPr>
          <w:b/>
        </w:rPr>
        <w:t>: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*) Mức thu bán trú cho bữa trưa và bữa phụ chi phí thực phẩm cho  bữa trưa và bữa phụ ( không bao gồm             chi phí nhân công, điện nước, gas).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**)    100% bộ thực đơn. Áp dụng trọn 8 tuần bộ thực đơn theo ngày( không đổi món giữa các ngày).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Không thay thế nguyên liệu không cùng mức năng lượng, không thay đổi khối lượng nguyên liệu.</w:t>
      </w:r>
    </w:p>
    <w:p>
      <w:pPr>
        <w:pStyle w:val="Normal"/>
        <w:ind w:left="600" w:hanging="60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Không dùng thực đơn khác không thuộc bộ thực đơn của Dự án bữa ăn học đường.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***)  50% bộ thực đơn Áp dụng từ  4 đến dưới 8 tuần của bộ thực đơn( không đổi món giữa các ngày, không thế nguyên liệu có cùng mức năng lượng, không thay đổi khối lượng nguyên liệu.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****)Áp dụng chọn món.Lựa chọn thức ăn phù hợp có thay đổi món ăn giũa các ngày.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851" w:footer="0" w:bottom="43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ytegd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8:00Z</dcterms:created>
  <dc:creator>Smart</dc:creator>
  <dc:description/>
  <cp:keywords/>
  <dc:language>en-US</dc:language>
  <cp:lastModifiedBy>Smart</cp:lastModifiedBy>
  <dcterms:modified xsi:type="dcterms:W3CDTF">2016-05-18T03:32:00Z</dcterms:modified>
  <cp:revision>1</cp:revision>
  <dc:subject/>
  <dc:title>BÁO CÁO NHANH TÌNH HÌNH BÁN TRÚ TẠI</dc:title>
</cp:coreProperties>
</file>